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iance: Third Party Auditors Monitoring Form &amp; Check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914"/>
        <w:gridCol w:w="763"/>
        <w:gridCol w:w="1505"/>
        <w:gridCol w:w="1168"/>
        <w:gridCol w:w="817"/>
        <w:gridCol w:w="1857"/>
      </w:tblGrid>
      <w:tr>
        <w:trPr/>
        <w:tc>
          <w:tcPr>
            <w:tcW w:w="27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Data</w:t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untry:</w:t>
            </w:r>
          </w:p>
        </w:tc>
        <w:tc>
          <w:tcPr>
            <w:tcW w:w="61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tion:</w:t>
            </w:r>
          </w:p>
        </w:tc>
        <w:tc>
          <w:tcPr>
            <w:tcW w:w="61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Name:</w:t>
            </w:r>
          </w:p>
        </w:tc>
        <w:tc>
          <w:tcPr>
            <w:tcW w:w="61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ct progress (%):</w:t>
            </w:r>
          </w:p>
        </w:tc>
        <w:tc>
          <w:tcPr>
            <w:tcW w:w="611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ironmental safeguards categorization: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1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586"/>
        <w:gridCol w:w="3582"/>
      </w:tblGrid>
      <w:tr>
        <w:trPr>
          <w:trHeight w:val="340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verall Status of Compliance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Not complian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Remedial action &amp; monitoring required</w:t>
            </w:r>
          </w:p>
        </w:tc>
        <w:tc>
          <w:tcPr>
            <w:tcW w:w="35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Mostly complian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- Minor remedial action &amp;  monitoring required</w:t>
            </w:r>
          </w:p>
        </w:tc>
        <w:tc>
          <w:tcPr>
            <w:tcW w:w="35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Fully compliant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52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5396"/>
        <w:gridCol w:w="3591"/>
      </w:tblGrid>
      <w:tr>
        <w:trPr>
          <w:trHeight w:val="340" w:hRule="atLeast"/>
        </w:trPr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feguards Loan/Grant Covenants</w:t>
            </w:r>
          </w:p>
        </w:tc>
      </w:tr>
      <w:tr>
        <w:trPr>
          <w:trHeight w:val="3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old" w:hAnsi="Arial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bCs/>
                <w:sz w:val="20"/>
                <w:szCs w:val="20"/>
              </w:rPr>
              <w:t>Item No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old" w:hAnsi="Arial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bCs/>
                <w:sz w:val="20"/>
                <w:szCs w:val="20"/>
              </w:rPr>
              <w:t>Covenan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Bold" w:hAnsi="Arial Bol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Bold" w:hAnsi="Arial Bold"/>
                <w:b/>
                <w:bCs/>
                <w:sz w:val="20"/>
                <w:szCs w:val="20"/>
              </w:rPr>
              <w:t>Status of Compliance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bCs/>
                <w:i/>
                <w:i/>
                <w:i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i/>
                <w:i/>
                <w:iCs/>
                <w:spacing w:val="12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i/>
                <w:i/>
                <w:iCs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10"/>
                <w:sz w:val="20"/>
                <w:szCs w:val="20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ascii="Arial" w:hAnsi="Arial" w:cs="Arial"/>
                <w:i/>
                <w:i/>
                <w:iCs/>
                <w:spacing w:val="8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8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1121"/>
        <w:gridCol w:w="1525"/>
        <w:gridCol w:w="4151"/>
      </w:tblGrid>
      <w:tr>
        <w:trPr>
          <w:trHeight w:val="340" w:hRule="atLeast"/>
        </w:trPr>
        <w:tc>
          <w:tcPr>
            <w:tcW w:w="10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nvironmental Management Planning (Pre-construction)</w:t>
            </w:r>
          </w:p>
        </w:tc>
      </w:tr>
      <w:tr>
        <w:trPr>
          <w:trHeight w:val="34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Y/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low up required (Y/N)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/Actions required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vironment unit /staff established within Project Implementation/Management Unit (PIU/PMU 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vironmental management recording system established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Baseline monitoring complete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 design requirements included  in design brief. Evidence that Environment unit /staff has checked design brief in this regard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 requirements included in tender documents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vironment unit /staff involvement in bid evaluatio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ntractor’s CESMP reviewed and approved by PIU/PMU prior to contractor commencing work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560"/>
        <w:gridCol w:w="4394"/>
      </w:tblGrid>
      <w:tr>
        <w:trPr>
          <w:tblHeader w:val="true"/>
          <w:trHeight w:val="340" w:hRule="atLeast"/>
        </w:trPr>
        <w:tc>
          <w:tcPr>
            <w:tcW w:w="1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struction Environmental Management Compliance</w:t>
            </w:r>
          </w:p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to be completed as relevant)</w:t>
            </w:r>
          </w:p>
        </w:tc>
      </w:tr>
      <w:tr>
        <w:trPr>
          <w:tblHeader w:val="true"/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Y/N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llow up required (Y/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/Actions required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ing data as per EMP monitoring plan requirements.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8"/>
                <w:szCs w:val="18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nanticipated environmental impacts identified and assessed and options to address them evaluat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gnificant EHS incidents reporte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MP reviewed and  upd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ite inspection records (Mitigation Compliance &amp; Inspection Monitoring Form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te inspection  non-compliance notifications and corrective action request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laints log/regi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Environmental safeguard compliance included in project progress report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raining/Capacity building activities undertaken as per EMP requirements. (Training record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verall current status of project EMP/CESMP implementation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ll mitigation measures identified in approved SEMP(s) to be itemized and evaluated as per implementation statu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ix monthly Environmental Monitoring Reports submitted  to ADB and posted on ADB websi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onitoring reports disclosed to local communities and relevant government agenc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inal post construction Audit Report comple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930"/>
      </w:tblGrid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me of audito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gnature of auditor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dit date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0" w:before="0" w:after="54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851" w:right="851" w:gutter="0" w:header="851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Documentary evidence of each item to be maintained in environmental recording system and made available for audi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8"/>
          <w:szCs w:val="18"/>
        </w:rPr>
        <w:t>To be recorded in appropriate format as  per “Tools and Templates for EMP Supervision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Advanced Environmental Safeguards Training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  <w:p>
    <w:pPr>
      <w:pStyle w:val="Head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ind w:left="72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0:15:00Z</dcterms:created>
  <dc:creator>Sewell, Alan</dc:creator>
  <dc:description/>
  <cp:keywords/>
  <dc:language>en-US</dc:language>
  <cp:lastModifiedBy>Alan Sewell</cp:lastModifiedBy>
  <cp:lastPrinted>2012-04-26T12:05:00Z</cp:lastPrinted>
  <dcterms:modified xsi:type="dcterms:W3CDTF">2021-12-06T03:31:00Z</dcterms:modified>
  <cp:revision>20</cp:revision>
  <dc:subject> </dc:subject>
  <dc:title> </dc:title>
</cp:coreProperties>
</file>